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ЕКЦИЯ: ЭЛЕКТРОЭНЦЕФАЛОГРАФИЯ.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ЦЕЛЬ  ЗАНЯТИЯ :  Познакомить  курсантов  с  одним  из  современных   методов  функциональной  диагностики нервных  болезней -  электроэнцефалографией  ;  дать  представление  о диагностических  возможностей  этого  метода,  отличающегося   адекватностью  задачам   клинической  диагностики  и  охватывающего   широкий  диапазон   нозологических   форм  и  состояний,  отличающегося  надежностью   получаемой   информации  и  отвечающегося  современным  требованием ;  научить  умению  давать  правильную  визуальную  оценку  электроэнцефалограмм ( в норме  и  патологии) ;  закрепить  полученные  знания  курсантов в  дальнейшем  процессе  обучения  (рассмотрение  вопросов  семиотики  ЭЭГ   у  больных  с различной  патологией ЦН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Краткая   история  вопроса;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ность  метода;                  15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Техника  и  методика  электроэнцефалограф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ппаратура  для  ЭЭГ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тведение  и запись ЭЭГ;     5мин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е  методические  принципы  исследования  и  функциональные  пробы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Нормальная  ЭЭГ взрослого  бодрствующего  человека. ЭЭГ  и  уровни         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ункциональной  активности  мозга;  возрастные  изменения ЭЭГ;      30 мин.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бщие  принципы  интерпритации ЭЭГ   при   неврологической  патологии.   30 мин.</w:t>
        <w:tab/>
        <w:t xml:space="preserve">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 Изменения  ЭЭГ   при  основных   заболеваниях  центральной  нервной  системы. 10м.   </w:t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СОДЕРЖАНИЕ    ЗАНЯТИЯ: </w:t>
        <w:tab/>
        <w:t xml:space="preserve">  </w:t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  конце   прошлого  века  ряд  ведущих  нейрогистологов ( Форель, Гис, Рамон  и Кахаль)  заложили  основы « нейронной  теории»,  которая   исходила  из  того,  что  нервная  клетка   является  функциональной   единицей   нервной  системы.   Наиболее важным  в этой  теории  было  положение о том , что  нейроны вступают в функциональную  связь  друг с другом  посредством  контакта. Исследования,  направленные  на  изучение   механизмов  деятельности  нервной  клетки  позволили выявить электрические  свойства  нервной ткани,  которые дают  наиболее  полное  представление  о  передаче  и  обработке  информации  в  нервной  системе.  </w:t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годняшнему  уровню  понимания   электрической  природы  явлении,  происходящих в  нервной  ткани  мы  обязаны   таким  именем  как  П.Гальвании, Кейтон, Бек.А., которые  открыли  принципы ЭЭГ.  Начало  клинической ЭЭГ  справедливо  связывают  с именем  австрийского  психиатра  Ганса  Бергера,  который впервые  осуществил в 1928г  регистрацию  электрических  потенциалов  головного  мозга  у  человека, используя  скальповые  игольчатые  электроды. В  его  же  работе  было  дано  описание     основных  ритмов ЭЭГ  человека  и их   изменений   при  различных   функциональных   пробах.</w:t>
        <w:tab/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ущность  метода ЭЭГ -  это   суммарная  регистрация   электрической    активности   многих  тысяч  и даже  миллионов  нервных  элементов.  Отсюда  следует,  что  нейрон  мозга  синхронизируют   свою   активность  между  собой,  в результате  выделяется  определенный  ритм.  В  целом  этот  метод  позволяет  определить   структурно-функциональную   целостность  головного  мозга.</w:t>
        <w:tab/>
        <w:tab/>
        <w:tab/>
      </w:r>
    </w:p>
    <w:p>
      <w:pPr>
        <w:pStyle w:val="Normal"/>
        <w:tabs>
          <w:tab w:val="clear" w:pos="708"/>
          <w:tab w:val="left" w:pos="12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АГНОСТИЧЕСКИЕ     ВОЗМОЖ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1.  Топическая    диагностика   заболевания  н.с.,  уточнение   локализации   патологического   очага,  распространенность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Нейрофизиологический  механизм   формирования  патологического  очага ( кора -  подкорка-ствол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онтроль  лечения  больных  эпилепсией  антиконвульса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ЭГ   лишен  нозологической  значимости, т.е   невозможно   поставить  диагноз. Анализируя ЭЭГ  можно  говорить о колебании  электрической  активности   головного  мозга, это  ритмическая  деятельность. Пейсмейкером  ритмической активности является талямус. Перерезка ствола на разных уровнях  значительно меняет ритмическую активность мозга, это связана  с потоком  поступающих импульсов  в кору  по специфическими афферентными путями. Было обнаружено  раздражение Р.Ф среднего мозга  на уровне (3пары) вызывает  пробуждение животного и соответственно этому  состоянию  перестройку ЭЭГ. Разрушение ростральной части РФ  вызывает у животного глубокий наркотический сон, соответственно  появление на ЭЭГ медленных волн. Так был сформулирован концепция « Восходящая  активирующая  система  мозга»- который  определяет  уровень бодрствования и соответственно  изменения в ЭЭГ  картиной десинхро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мозный синхронизирующий механизм   в нижний отделах Р.Ф. т.е. активирующие и тормозные механизмы  располагаются на разных уровнях ствола и находятся функционально  в антогонистическом  взаимодействии, Кора  находится под контролем  2х систем  реализующих сон и бодрств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 диагностической  целью  отмечается  альфа,  бета,  тета,  дельта   ритмы,  самый  быстрый  их  них   альфа, бе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мические   колебания   появляются  стволовыми  механизмами 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нхронизирующий   механизм  ствола (сомногенный    механизм)</w:t>
        <w:tab/>
        <w:tab/>
        <w:tab/>
        <w:t xml:space="preserve">  а)  неспецифические   передние  талямические  ядра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)  неспецифические  ядра  переднего  гипоталяму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 каудальные  синхронизирующая  система   Маруцци( мощная  синхронизирующая  система  сна, само по себе эпилептогенная,  при эпилепсии  медленная  фаза  сна   преобладает  над  быстрой  фазой).</w:t>
        <w:tab/>
        <w:tab/>
        <w:t xml:space="preserve">                      г)синхронизирующая  система  ствола  Банвалетта – А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Десинхронизирующий    механизм ( бодрствование, механизм  активации,  раннее  пробуждения)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  диффузная специфическая  талямическая  система.</w:t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  активирующая   ретикулярная  формация   среднего   мозга (определяет   состояние  бодрствование).</w:t>
        <w:tab/>
        <w:tab/>
        <w:t xml:space="preserve"> </w:t>
        <w:tab/>
        <w:tab/>
        <w:t xml:space="preserve">            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   система   быстрого  сна  воролиева  моста (обеспечивает  максимальную  активность -  норадреналиновая  система).</w:t>
        <w:tab/>
        <w:tab/>
        <w:tab/>
        <w:tab/>
        <w:t xml:space="preserve">                         Десинхронизирующяя  система – это  система  аутогенной  защиты  (противоэпилептической    наиболее мощной  является  активация   ретикулярной  формации).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ханизм  быстрого  сна  -  сноведение,  переработка  информации  с  передачей  в  долгосрочную  память.</w:t>
        <w:tab/>
        <w:tab/>
        <w:tab/>
        <w:tab/>
        <w:t xml:space="preserve">        </w:t>
        <w:tab/>
        <w:tab/>
        <w:tab/>
        <w:tab/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  ЭЭГ   видим     4 вида    ритма :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льфа  ритм-плавный  ритм, Бергеровский  ритм,  главный  ритм  человеческого   мозга,  водителем  этого  ритма  является   неспецифические  талямические, гипоталямические  ядра, генетический  связан      со  зрительным,  слуховым анализаторами,  который  представляется  в затылочной  проекции, где  А ритм ,  там  затылок.  Амлитудно-частотная  характеристика  8-12ГЦ ,  40-100МКВ,  ниже 40МКВ называется  альфа  активностью,  модулирован ( что  отличает  от  животного  ритма).  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та- ритм: 2  варианта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та-1 ритм—называют  веретенами  сна, барбитуровый или  навязанный, ритм антиконвульсанта.   В  норме  состояние  бодрствование  не регистрируется. Происхождение  эндогенное (при  нарушении  сна, ишемии ствола,опухоли  гипоталямуса ),экзогенное ( депривация  сна,  медикаметозная  интоксикация). Амплитудно-частотная  характеристика  14-16ГЦ, 20МКВ. </w:t>
        <w:tab/>
        <w:tab/>
        <w:tab/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та-2   частота  20-30 ГЦ,  амплитуда 15-20МКВ,  ритм    здорового   человека , это  отражение  деятельности   ретикулярной  формации.  Представляется  в  передних  отделах   мозга.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та- ритм – это   волна неритмического  характера, амплитудно-  частотная  характеристика  4-7 гц,  до 40мкв  в  норме,  для взрослого патология  более  40-400мкв  больше 15% случаев (отражает  объемный  процесс   головного  мозга).</w:t>
        <w:tab/>
        <w:tab/>
        <w:tab/>
        <w:tab/>
        <w:tab/>
        <w:tab/>
        <w:t xml:space="preserve">          </w:t>
        <w:tab/>
        <w:t xml:space="preserve"> </w:t>
        <w:tab/>
        <w:t xml:space="preserve">               Дельта ритм – это волна неритмического характера, амплитудно-частотная характеристика 0,5-3 Гц, 40мкв  в  норме,  более  40-400мкв отражает  объемный  процесс   головного  мозга, генерализованная дельта активность в  бодрствовании патология , 4 стадии сна норм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7:06:00Z</dcterms:created>
  <dc:creator>GG</dc:creator>
  <dc:description/>
  <cp:keywords/>
  <dc:language>en-US</dc:language>
  <cp:lastModifiedBy>Bulan</cp:lastModifiedBy>
  <dcterms:modified xsi:type="dcterms:W3CDTF">2011-04-26T09:13:00Z</dcterms:modified>
  <cp:revision>6</cp:revision>
  <dc:subject/>
  <dc:title>ЛЕКЦИЯ :    </dc:title>
</cp:coreProperties>
</file>